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Welt  wie  wir sie  kennen, sich  stetig dreh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r Wind  aus  jeder  Richtung  manchmal  weh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Erde  sehr  groß, und  wie  eine  Kugel rund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hre  Oberfläche  mit viel  Natur, so  richtig bun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enschen  leben  auf der Erde  gar viel  zur Zei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treben  nach Welten  welche  entfernt  sind wei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Erfüllung  von Wünschen ist  ihr großes Ziel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afür sie  arbeiten und  bereit sind zu  leisten viel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ine Seele in  jedem der Menschen stetig  wohn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m  Alter der  Kluge  mit  Weisheit  wird belohn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ommt es  von Gott? – niemand  kann es wiss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chmerz, Trauer, wenn  jemand musst vermiss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 Seelen  sind  immer  vereint,  egal wie lange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an um das  eigene Schicksal  alleine sich bange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Gott  hat  erschaffen alle Welten  in perfekter Ar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amit  vereinte  Seelen werden  so erneut gepaar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 eine  Welt den  Körper als Staub sich nimm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r Geist in der anderen als helles Licht erklimm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o ist erfüllt  der geschriebenen Worte tiefer Sin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o es heißt, das  Ende sei der Anfang des Begin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/>
      </w:pPr>
      <w:r>
        <w:rPr/>
        <w:t>Autor: Werner Ma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32"/>
      <w:lang w:eastAsia="ja-JP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03:00Z</dcterms:created>
  <dc:creator>Werner May</dc:creator>
  <dc:description/>
  <dc:language>en-US</dc:language>
  <cp:lastModifiedBy>Werner May</cp:lastModifiedBy>
  <cp:lastPrinted>2007-07-14T04:30:00Z</cp:lastPrinted>
  <dcterms:modified xsi:type="dcterms:W3CDTF">2007-07-24T19:19:00Z</dcterms:modified>
  <cp:revision>3</cp:revision>
  <dc:subject/>
  <dc:title>Das Leben</dc:title>
</cp:coreProperties>
</file>