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ÜR JEDEN TAG EIN SPRÜCHLEIN</w:t>
      </w:r>
    </w:p>
    <w:p>
      <w:pPr>
        <w:pStyle w:val="Normal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rPr/>
      </w:pPr>
      <w:r>
        <w:rPr/>
        <w:t>Viele Neider hinter sich, vorne einen Stern,</w:t>
      </w:r>
    </w:p>
    <w:p>
      <w:pPr>
        <w:pStyle w:val="Normal"/>
        <w:rPr/>
      </w:pPr>
      <w:r>
        <w:rPr/>
        <w:t>so fährt mancher Reiche, schnell und g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abends spät zu Bett geht um zu ruhen,</w:t>
      </w:r>
    </w:p>
    <w:p>
      <w:pPr>
        <w:pStyle w:val="Normal"/>
        <w:rPr/>
      </w:pPr>
      <w:r>
        <w:rPr/>
        <w:t>muss sich nicht wundern, wenn es auch morgens spät wird, bis er munter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Geld ist der wahre Reichtum, sondern Wissen.</w:t>
      </w:r>
    </w:p>
    <w:p>
      <w:pPr>
        <w:pStyle w:val="Normal"/>
        <w:rPr/>
      </w:pPr>
      <w:r>
        <w:rPr/>
        <w:t>Allerdings macht Wissen alleine nicht s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sen ist Macht, Unwissen ist Ohn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nur selten etwas verschenkt ist ein Geizkragen.</w:t>
      </w:r>
    </w:p>
    <w:p>
      <w:pPr>
        <w:pStyle w:val="Normal"/>
        <w:rPr/>
      </w:pPr>
      <w:r>
        <w:rPr/>
        <w:t>Wer häufig etwas verschenkt gilt als großzügig.</w:t>
      </w:r>
    </w:p>
    <w:p>
      <w:pPr>
        <w:pStyle w:val="Normal"/>
        <w:rPr/>
      </w:pPr>
      <w:r>
        <w:rPr/>
        <w:t>Wer sehr viel verschenkt ist bei allen beliebt.</w:t>
      </w:r>
    </w:p>
    <w:p>
      <w:pPr>
        <w:pStyle w:val="Normal"/>
        <w:rPr/>
      </w:pPr>
      <w:r>
        <w:rPr/>
        <w:t>Wer alles verschenkt ist ein großer Dummko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 Großer kann nicht das Kleinste bewegen,</w:t>
      </w:r>
    </w:p>
    <w:p>
      <w:pPr>
        <w:pStyle w:val="Normal"/>
        <w:rPr/>
      </w:pPr>
      <w:r>
        <w:rPr/>
        <w:t>viele Kleine aber bewegen meist Groß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elt ist rund, also kannst du dich praktisch nicht verlaufen – du musst einfach immer nur geradeaus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üher besaß ein König 50 Pferde und war zufrieden,</w:t>
      </w:r>
    </w:p>
    <w:p>
      <w:pPr>
        <w:pStyle w:val="Normal"/>
        <w:rPr/>
      </w:pPr>
      <w:r>
        <w:rPr/>
        <w:t>heute stehen 100 „Pferde“ in der Garage und man ist unzufr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tzten werden die Ersten sein, hört sich recht positiv an,</w:t>
      </w:r>
    </w:p>
    <w:p>
      <w:pPr>
        <w:pStyle w:val="Normal"/>
        <w:rPr/>
      </w:pPr>
      <w:r>
        <w:rPr/>
        <w:t>ausser es geht um Entlass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d regiert die Welt – ob dies mit Staatsschulden auch noch funktioni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er ist nicht wirklich groß, die anderen sind einfach nur kle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ommst auch ohne zu laufen vorwärts – alle anderen müssen einfach nur rückwärts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ttler hat nichts zu verlieren, der Wohlhabende will nichts verlieren, wer etwas geliehen hat, darf nichts verl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hst du kein Wasser, aber einen Fisch,</w:t>
      </w:r>
    </w:p>
    <w:p>
      <w:pPr>
        <w:pStyle w:val="Normal"/>
        <w:rPr/>
      </w:pPr>
      <w:r>
        <w:rPr/>
        <w:t>steht er zum Essen auf dem Mittagst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ger ist der beste Koch,</w:t>
      </w:r>
    </w:p>
    <w:p>
      <w:pPr>
        <w:pStyle w:val="Normal"/>
        <w:rPr/>
      </w:pPr>
      <w:r>
        <w:rPr/>
        <w:t>bis dein Magen bekommt ein L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u dich über etwas aufregst, sollst du eine Nacht darüber schlafen und der Ärger halbiert sich. Deshalb: Egal wie lange du schläfst, der Ärger wird nie ganz vergess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unterscheidet den Dummen von einem Intelligenten? - Der Intelligente weiß, wann er eine Dummheit begang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morgens hat gar lang verpennt,</w:t>
      </w:r>
    </w:p>
    <w:p>
      <w:pPr>
        <w:pStyle w:val="Normal"/>
        <w:rPr/>
      </w:pPr>
      <w:r>
        <w:rPr/>
        <w:t>meist recht schnell zur Arbeit r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es fertig bringt, den Feierabend zu verschlafen, der hat einen wirklich beneidenswerten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nichts, was man nicht bewältigen kann, ausser man will es nicht bewäl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Angst hat, einen Krieg zu verlieren, der hat ihn schon verloren.</w:t>
      </w:r>
    </w:p>
    <w:p>
      <w:pPr>
        <w:pStyle w:val="Normal"/>
        <w:rPr/>
      </w:pPr>
      <w:r>
        <w:rPr/>
        <w:t>Wer meint, der Sieger sein zu können, hat den Krieg noch lange nicht gew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ite nie mit einem Stärkeren, du könntest wirklich schwächer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mit den Fäusten „redet“, der hat nie etwas zu sagen geha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f die alten Schuhe erst weg, wenn die Neuen richtig p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Kleider machen Leute, aber nur wenig Leute machen Kle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e reden viel und sagen wenig,</w:t>
      </w:r>
    </w:p>
    <w:p>
      <w:pPr>
        <w:pStyle w:val="Normal"/>
        <w:rPr/>
      </w:pPr>
      <w:r>
        <w:rPr/>
        <w:t>und mache reden wenig und sagen v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heißt, die dümmsten Bauern haben die größten Kartoffeln,</w:t>
      </w:r>
    </w:p>
    <w:p>
      <w:pPr>
        <w:pStyle w:val="Normal"/>
        <w:rPr/>
      </w:pPr>
      <w:r>
        <w:rPr/>
        <w:t>aber  kleine Kartoffeln machen auch nicht intellig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mächtig ist und groß, hat manchmal kein Verständnis mehr für die Ohnmacht der Kleinen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Rückzug heißt: Vorwärts, wir müssen zurück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Auch wenn deine Uhr nachgeht, der Tag wird dadurch trotzdem nicht länge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türze dich nie unbedacht in die Fluten, es könnte gerade Ebbe sei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Lieber mit dem Leben hadern, als mit dem Tode ring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cheint die Sonne, ist es zu warm – Schneit es, ist es zu kal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cheint die Sonne und es schneit gleichzeitig, dann ist es auch nicht rech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in wahrer Künstler ist jemand, der den anderen seine Kunst nicht erklären muss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öhere Mathematik auf einfache Weise erklärt: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zwei in einen leeren Bus einsteigen, drei wieder aussteigen, dann muss noch einer einsteigen, damit niemand drin is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o mancher lockere Spruch, wurde des Poeten  Fluch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s ist ein gewaltiger Unterschied, ob ich mit Wenig zufrieden, oder wenig zufrieden bin.</w:t>
      </w:r>
    </w:p>
    <w:p>
      <w:pPr>
        <w:pStyle w:val="Normal"/>
        <w:pBdr>
          <w:bottom w:val="single" w:sz="2" w:space="2" w:color="000000"/>
        </w:pBdr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 xml:space="preserve">Alter schützt vor Torheit nicht, 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aber Torheit schützt auch nicht vor dem alter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s ist schwierig zu sagen, wer fleissig, und wer faul ist – denn: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anchmal ist der Fleißige faul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und zuweilen ist sogar der Faule fleissig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teigst du über einen Elektrozaun, und drückst ihn dabei runter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kannst du zuvor noch so müde sein, da wirst du ganz schnell munte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flussaufwärts Wäsche gewaschen wird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ollte man flussabwärts kein Trinkwasser hol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Nicht jeder, der von Herzen gut ist, hat ein gutes Herz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ühlst du im Herzen Schmerzen, dann ist dies nicht zum scherz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umor hat derjenige, der trotzdem lach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Aber nicht jeder der lacht, hat auch Humo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Am vielen Lachen erkennt man einen Narr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aber nicht jedem Narr ist es zum lachen zumut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ie wohl größte Dummheit ist die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zu meinen, man mache keine Dummheit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ür jeden Tag ein neuer Spruch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n einen es erheitert, für den ander’n ist’s ein Fluch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das Glück such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ird manchmal Unglück find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Verschiebst du alles immer nur auf morg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ast du bestimmt schnell viele große Sorg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Und ist der Anzug auch noch so bieder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ast du kein Geld, trägst du ihn immer wiede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Verschiebe nichts auf Morg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du morgen nicht mehr lebst, bleibt es unerledig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etwas auf morgen verschieb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ist meist zu faul, um es heute zu machen.</w:t>
      </w:r>
    </w:p>
    <w:p>
      <w:pPr>
        <w:pStyle w:val="Normal"/>
        <w:pBdr>
          <w:bottom w:val="single" w:sz="2" w:space="2" w:color="000000"/>
        </w:pBdr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Und ist das Wetter noch so trübe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ie Sonne im Herzen scheint, wenn du triffst deine Lieb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ancher braucht sehr lange, ist auf dem Weg zum Kreise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bis er gelernt was Leben heißt, und seine Worte sind weis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ie Altersweitsichtigkeit hat auch ihre Vorteile: Man muss nicht mehr alles so nah  an sich ranlass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zwei streiten, freut sich der Dritte -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ausser sie streiten beide mit ihm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Nicht jeder der Tiere liebt, liebt auch Mensch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Besser man liebt den Hass, als man hasst die Lieb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eine Flamme entfacht, sollte für ein Feuer vorbereitet sei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Nicht jeder Hungerleider leidet Hunge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Und schläft der große Hund in seinem Körbchen noch so friedlich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er dich in den Hintern beißt, dann findest du ihn gar nicht mehr so niedlich.</w:t>
      </w:r>
    </w:p>
    <w:p>
      <w:pPr>
        <w:pStyle w:val="Normal"/>
        <w:pBdr>
          <w:bottom w:val="single" w:sz="2" w:space="2" w:color="000000"/>
        </w:pBdr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die Augen vor dem Unglück anderer verschließ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verschließt sie meist auch vor dem eigenen Glück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Und ist der Weg auch noch so lang und steinig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du am Ziel ankommst, bist du ein glücklicher Mensch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Ohne Ziel vor Aug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irst du auch nie eines erreichen.</w:t>
      </w:r>
    </w:p>
    <w:p>
      <w:pPr>
        <w:pStyle w:val="Normal"/>
        <w:pBdr>
          <w:bottom w:val="single" w:sz="2" w:space="2" w:color="000000"/>
        </w:pBdr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ie Preise steigen, fast könnt man glaub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 will dir jemand das Geld aus der Tasche raub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sich vor dem Leben fürchtet, der fürchtet sich vor dem Tod noch viel meh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Bedenke stets: Die Sorgen von morgen werden übermorgen Vergangenheit sei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ie Zeit heilt alle Wund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Schmerz bleibt manchmal ewig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Vollbringe jeden Tag eine gute Ta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nn hast du weniger Zeit, Unrecht zu tu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du am Tag eine Stunde lerns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nn wirst du dreiundzwanzig Stunden am Tag wieder vergess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in Computer ist manchmal das beste Hilfsmittel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um viel schneller viele Fehler machen zu könn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im Zorn morgens aus dem Haus geht, und Abends gut gelaunt zurückkommt, der hatte wohl einen guten Tag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ährst du auf der Straße viel zu schnell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bremst dich ein Licht, versteckt, aber richtig hell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hat gesündigt, und dies bereu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ich schon auf die nächste Erlösung freu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Gehst du zur Arbeit mehr als ger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nn ist die Rente meist nicht mehr fer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dich nur noch das ganz Große im Leben erfreu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nn entgehen dir all die kleinen Freud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 xml:space="preserve">Und ist es der Dame mehr als nur zuwider, 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Schönheit halber trägt sie ein viel zu enges Miede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Je mehr ein Lehrer lernt, umso mehr kann er dem Lernenden lehr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aschen ohne sich nass zu mach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ist wie hassen ohne hässlich zu sei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Vieles ginge viel einfacher, wenn man es zuvor nicht so sehr verkompliziert hätt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Mensch muss meist nur die Probleme mühsam bewältigen, die er zuvor geschaffen hat, in der Meinung, damit den Problemen aus dem Wege gehen zu könn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ie Suppe die man sich einbrockt, muss man meist selbst auslöffeln – aber, nicht umsonst ist „Koch“ ein sehr anspruchsvoller Beruf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s ist ein Unterschied, ob du ein Geschäft erledigst, oder ob das Geschäft dich erledig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Lass dich nicht unterkriegen, das Aufstehen hernach ist mühselig und dauert recht lang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s heißt: Wer anderen eine Grube gräbt, fällt meistens selbst hinein. Manche graben so tief, die kommen erst gar nicht mehr nach dem Graben heraus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Vertrag dich mit jedem, aber mach kein Vertrag mit jedem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vor der Vergangenheit davonläuft, der überholt manchmal sogar die Zukunf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ie Zukunft wird manchmal so, wie die Menschen sie in der Vergangenheit geplant hab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Von Unrast getrieben, ist bei manchem ausser Unrast nichts mehr geblieb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Reich zu sein bedeutet nicht immer, die Armut zu kenn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die Armut kennt, schätzt auch den kleinen Reichtum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der Briefträger an der Haustür schell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Hund zähnefletschend dazwischenbell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kommt gleich ein Spiel, welches wir schon kennen: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ie beiden versuchen, wer kann schneller renn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Nicht jeder der den Abend vor dem Morgen lobt, lobt am Abend dann noch den Morg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Geteiltes Leid ist halbes Leid – sei großzügig, verzichte auf deine Hälft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anche drehen den Euro ein paarmal um, bevor sie ihn ausgeben – die begreifen wohl nicht, dass sich nicht die Zahl auf dem Euro geändert hat, sondern die Preis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in gutes Gewissen ist ein sanftes Ruhekissen heißt noch lange nicht, dass auch ein sanftes Ruhekissen ein gutes Gewissen bedeute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anche haben die Weisheit mit dem Löffel gefressen, andere sind einfach nur intelligen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umm wie die Nacht, gescheit wie der Tag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ie das wohl bei künstlichem Licht aussehen mag?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Gegensätze ziehen sich an – aber viele Angezogene sind gar nicht so gegensätzlich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 xml:space="preserve">Fahr mit der Bahn, bring einen Brief zur Post - 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 zahlst du kein Telefon und dein Auto bekommt kein Ros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Pass auf, das Licht am Ende des Tunnels könnte auch ein schlimmes Feuer sei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ie Freiheit kann meist nur derjenige richtig schätzen, der zuvor die Gefangenschaft kennengelernt ha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Viele Fehler muss man gar nicht selbst machen, man kann auch von den Fehlern Anderer lern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größte Fehler ist der, zu meinen, dass man alle Fehler aus denen man lernen kann, auch selbst begehen muss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einer über die Straße läuft und meint, Glück gehabt zu haben, dass er nicht überfahren wurde, dann kann es auch daran liegen, dass alle anderen aufgepasst hab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ss ein Unfall nicht passiert ist, kann auch daran liegen, dass der andere einfach schneller als ich ausgewichen is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ie Geburt ist der Anfang jeglichen Sterbens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ie Vergänglichkeit eines Menschen liegt in seinen Taten, nicht bei seinem Alte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Äußerst du unbedacht allzu oft eine laute Klage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irst du für die Anderen schnell zur schlimmen Plag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Vorsicht, du weißt nie, wer vor dir seine Hände im Becken der „Unschuld“ gewaschen hat, benutze nie das gleiche Wasse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s Gesetz wurde gerade so geschrieb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ss du nichts machst, was die Alten trieb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orte kann man vergessen, Geschriebenes kann man verbrennen, Taten überdauern die Zei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in „leichtes Mädchen“ kann manchmal ganz schön schwer sei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rst nach dem Tod stellt sich manchmal heraus, wie jemand gelebt ha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eist sind es die Schwachen, die starke Taten vollbring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morgens seine Zähne putz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s Auto für die Fahrt zur Arbeit nutz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zahlt pünktlich seine Steuern ei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ist meist recht unscheinbar und klei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Lassen dich zwei Gedanken bei der Entscheidung wank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ilft dir ein Anderer von der Ferne, und dies meist recht gern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Mensch geboren ist um zu denk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mit er kann sein eigenes Schicksal lenk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Schwierigkeitsgrad einer Prüfung wird bestimmt durch die Zeit, die du zuvor für das Lernen für die Prüfung aufgewendet has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acht auch der Alkohol die Zunge noch so locker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versagt dir die Stimme und du fällst irgendwann vom Hocke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it Alkohol im Blut sollst du kein Auto lenk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il du im Suff kannst nicht mehr denk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ammle im Leben viele guten Dinge – dann bleibt nur wenig oder kein Platz für die Schlecht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ancher trägt unter seiner „weisen Weste“ rabenschwarze Hemd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Gut und bös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böse oder gu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euer und Wasse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Brand oder Glu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reie Entscheidung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acht dir viel Mu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zu sparsam mit Lob umgeht, sollte zuerst einmal beweisen, dass er es besser kan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Und ist das Wetter auch noch so warm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acht's niemand reich und niemand arm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ehlt dir im Alter die Pracht der Haare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ast du auf dem Buckel meist viele Jahr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Bist du dick, keine Kleidung dir mehr pass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ast du zuvor kein gutes Essen je gehass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eine heiße Kartoffel in den Mund du hast dir gedrück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ie dich beim Schlucken hernach noch in den Magen zwick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ie eine Ameise, die ist so fleissig und doch klei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o sollst du im Leben auch immer strebsam sei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rmüdest du von des Alltags Müh und Has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 xml:space="preserve">dann ruh dich aus, mach eine Rast. 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Gestärkt kannst du hernach dann streb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zu erledigen alles, was du musst im Leb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in seiner Jugendzeit nichts lernt, hat im Alter nichts zum Vergessen -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orgt das Eichhörnchen nicht für Vorrat, hat's im Winter nichts zu fress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 xml:space="preserve">Wer noch klüger sein will wie klug, 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oder wer dümmer ist wie dumm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m ersten nimmt man's übel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m zweiten fast nicht's krumm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ein liebstes Spielzeug: ein schneller Computer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rag mich steht's: geht er heut nicht, oder tut er?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anchmal ist er eine Hilfe, manchmal auch nich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gerade so lange, bis das Programm zusammenbrich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ätte ich den Text nach alter Art von Hand geschrieb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nn wär mir letztendlich viel Ärger erspart geblieb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rum merke dir auch in der heutigen modernen Zei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kaufst du so eine Technik, sei für großen Ärger berei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n Alten die Technik gar viel Angst bereite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n Jungen sie manchmal die Augen weite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ie kann der Menschheit viel Segen bring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aber auch, das manche mit dem Tode ring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o ist es der Mensch, der hat sie erfund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mit er durch sie wird nicht so geschund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ast du dir genommen, einen großen Anteil vom Leb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nn sei bereit, ihn am Ende des Lebens wieder abzugeb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lustig ist, hat auf den Lippen steht's ein Scherz,</w:t>
      </w:r>
    </w:p>
    <w:p>
      <w:pPr>
        <w:pStyle w:val="Normal"/>
        <w:pBdr>
          <w:bottom w:val="single" w:sz="2" w:space="2" w:color="000000"/>
        </w:pBdr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ist glücklich und zufrieden, besitzt ein fröhliches Herz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nie auf andere neidisch ist, strebt auch nie nach höherem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Auf einem Kamel welches durch ein Nadelöhr passt kannst du nicht reit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ast du nur einen Anzug, brauchst du dich nicht zu entscheiden was du anziehs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anchmal machen die kleinen Dinge des Lebens dich glücklicher als die Groß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sich morgens schon darüber aufregt dass der Tag schlecht werden wird, dessen Tag wird schlech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Geh gut gelaunt in den Tag – und du hast morgens schon die halbe Arbeit geta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 xml:space="preserve">Klein ist das Tageswerk – 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von einem Zwerg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 xml:space="preserve">Seine Taten sind groß – 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ie macht er's bloß?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ie Verantwortung „wiegt“ nichts, aber man trägt an ihr trotzdem manchmal schwe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Nimm dich bei jedem Spiel in ach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s gewinnt meist, wer zuletzt noch lach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Läufst du im Wasser, sind die Füße nass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auf der Wiese dich stupft arg das Gras -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rum trage immer sehr gute Schuhe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nn hast du vor diesen Dingen Ruh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m Dichter fällt bei einem Glase Wei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eist die best' gereimten Verse ei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Beim zweiten Glas wird es dann schwer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Alkohol macht das Gedächtnis lee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Beim dritten Glas kein Text mehr komm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Dichter wird jetzt mit Schlaf belohn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o trinkt manch Dichter eine ganze Flasche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mit er hat ein Verslein in seiner Tasch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s Gedicht hernach ist meist recht lustig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nur ist die Weinrechnung mehr als frustig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alles nimmt viel zu ernst im Leb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m hilft kein Lernen und auch kein Streb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Läuft dir die Katze nach, der Hund weicht nicht mehr von deiner Seite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aben sie bestimmt großen Hunger und wollen Futter, alle beid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der Vogel auf dem Baum laut pfeif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chnell die Katze den Stamm hochläuf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nn hat der Vogel schnell ausgepfiff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il die Katze ihn sich hat gegriff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ätt' die Katze den Vogel nicht gehör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kein Laut hätt' sonst ihren Schlaf gestör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rum Vogel merk dir: Pfeife leise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o lebst du länger auf diese Weise.</w:t>
      </w:r>
    </w:p>
    <w:p>
      <w:pPr>
        <w:pStyle w:val="Normal"/>
        <w:pBdr>
          <w:bottom w:val="single" w:sz="2" w:space="2" w:color="000000"/>
        </w:pBdr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der Wecker klingelt am frühen Morg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packen dich gleich des Alltags stetige Sorg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Am Morgen manche die Augen gar kräftig reib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zu wenig Schlaf sie wollen damit wohl vertreib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nichts weiß und auch nichts versteh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kauft einen Computer und geht ins Interne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at dich dein Freund auf die Nas' gehau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irst du ihm nicht mehr so schnell vertrau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Auf der Welt gibt’s viel Beschiss und Schwindel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und dies nicht nur durch Räuber und Gesindel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Kostet das Benzin auch immer mehr an Geld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ährt trotzdem jeder Auto und reist in die Wel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ährst du schneller als die Feuerwehr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ehlt dir der Führerschein hinterhe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ährst du so langsam wie eine Schnecke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bleibt die Fahrerlaubnis auch auf der Streck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rum halt dein Auto in richtiger Bewegung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nn zeigt der Amtmann nie eine Regung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in hart erkämpfter Waffenstillstand bringt manchmal mehr Ehre und Ruhm als ein leicht errungener Sieg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Nicht jeder Tag bringt dir Ruhm und Ehre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anchmal nur der Müdigkeit große Schwer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Bekommst du für deine Arbeit keinen gerechten Loh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ist sie für dich leider auch nur noch Spott und Hoh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achst du die Arbeit, andere ernten dafür den Ruhm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at dies wenig mit Gesetz und Gerechtigkeit zu tu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sich mit fremder Hilfe einen Weg muss bahn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ssen Schwäche kann selbst der Dümmste ahn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du die Führung übernimmst, darfst du nicht hinter der Gruppe lauf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anche trampeln wie ein Elefant im Porzellanladen herum, bis sie sich die Scherben in die Fußsohlen stech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du aus einer Mücke so einen großen Elefanten machst, dass der durch keine Tür mehr passt, dann bringst du ihn nicht mehr aus dem Haus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der Sand im Gedächtnis rieselt, du bist kräftig verkalkt, hast Nierensteine – dann mach doch einfach eine Baufirma auf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dauernd unter Strom steht sollte Elektriker werd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Und geht der Blick im Alter auch noch so wei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ast du zum Blicken dann meistens keine Zei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allen dir im Alter so langsam alle Zähne aus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nn wird das beste Essen zum argen Kraus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Reiche sitzt fröhlich beim großen Fes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Arme freut sich, wenn er bekommt den Res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ür ein  Tagesmoto brauch' ich kein Buch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indem ich lange nach einem Sprüchlein such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Im Märchen der Riese den Zwerg auf seiner Schulter träg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im Leben der Zwerg manchmal doch den Riesen erschläg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ast du kein Geld, bekommst keinen Loh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art ist die Welt, die spendet nur Hoh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ie Armut ist keine Schande, aber jede Schande ist ärmlich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rlebe das Leben, solange du lebst – es ist kurz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Kommt ein Reifen von hinten angeflog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ast du die Muttern nicht richtig angezog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ährst du auf ein Blech, das nennt sich Planke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ehlt meist am Auto danach die halbe Flank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rast und drängelt, fährt viel zu schnell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tut langsam dann, wenn's hat geblitzt ganz hell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tehst auf dem Berg, musst kräftig schnauf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ist nicht mehr wohin, hast du dich verlauf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s ist schwer und dauert lange, aus einem Baum ein Streichholz zu schnitzen. Aus einem Streichholz ein Baum zu machen ist unmöglich, auch nicht, wenn man die Ewigkeit zur Verfügung hätt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abends geht immer viel zu spät ins Bet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ist meist am nächsten Morgen nicht ganz so net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riert's dich an die Beine, draußen die Luft vor Kälte klirr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beim Heizen eine Ölrechnung dir dann ins Hause schwirr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sehr viel isst und wird trotzdem nicht sat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kennt kein Gefühl, wenn man Hunger ha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pringt einer von der Brücke, in reißende Flut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will wohl nicht baden, lässt dies fast vermut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r liebt die Gefahr, will es allen auf die Art beweis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ätt’s niemals gemacht, wenn er würd's angeheis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Kommt dann wieder ans  Ufer, gesund und unversehr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ird er für diesen Blödsinn auch noch von allen geehr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Verschlingt ihn aber des Wassers tosender Schlund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nkt man, er ist gesprungen aus einem anderen Grund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anchmal wollen die Elektron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s Computers dich verhohn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Rechnen nur mit Null und Eins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s Ergebnis? Es gibt wohl keins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Rechnest jetzt auf dem Papier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ungewohnt, verzweifelst schie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Gelernt, dann vergessen voll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andest du den Computer toll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Und die Moral von der Geschicht'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verlern niemals das Rechnen nicht!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liebt Geschichten oder hat sie ger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geht’s oft ins Kino oder er sieht fer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Kann er aber beides nicht immer betreiben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uss er seine Geschichten selber schreib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meint, dass er mit einem Krieg den Frieden erzwingen kann, der glaubt auch, mit Benzin ein Feuer löschen zu könn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er Klügere gibt nach – deshalb sollten manche nie über Brücken lauf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in leicht gesprochenes Wort kann manchmal schwer wieg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Kommen die letzten Tage gegen Monatsende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nimmt der Kontostand eine drastische Wend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schreit, bevor es wehtu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ällt meist um, bevor er tot is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as dich morgen ärgert, an das hast du meist gestern noch nicht gedach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Unter einer Narbe können sich viele alte Wunden verberg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it der Wut im Bauch kann auch der Schwache sehr stark sei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bei der Ernte nicht an die Saat denkt, der wir das letzte Mal ernte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it jedem Schritt wird das Gold schwerer das du trägs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Es trägt meist der Anderen Last, dem seine eigene zu schwer is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r im Leben meint, alle überholen zu müssen, der wird im Ziel einsam feiern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jemand das Leben leicht nimmt, heißt dies noch lange nicht, dass das Leben für ihn leicht is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anchmal kann jemand die Probleme am besten lösen, die es ohne ihn zuvor nicht gab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Und sind die Haare auch schon kräftig lichter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eist im Alter sind berühmt die Maler und Dichte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Heutzutage geht jeder gerne in ein Seminar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früher bedeutete dies, dass in einem Kurs er war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Das ist fürs Lernen nur ein anderes Wor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il dazu du gehst an einen fernen Or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Besser klingt's, man sei auf Seminar in weiter Ferne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als nur, der Dumme geht fort, damit er 'was lern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o ist das Leben, neuzeitlich vieles wird geschönt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it Wörtern, fremd, zuvor mehr als nur verpönt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o lernt man jetzt einen richt'gen Wandel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mit  geistigem Gut erlaubt sei auch der Handel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Schnell vergeht dir deine gute Laune,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wenn du „geparkt“ das Auto an einen Baume.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  <w:t>---------------------------------------------------------------------------------------------------------------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de-DE" w:eastAsia="de-DE" w:bidi="de-DE"/>
        </w:rPr>
      </w:pPr>
      <w:r>
        <w:rPr>
          <w:rFonts w:eastAsia="DejaVu Sans" w:cs="DejaVu Sans"/>
          <w:color w:val="auto"/>
          <w:sz w:val="24"/>
          <w:szCs w:val="24"/>
          <w:lang w:val="de-DE" w:eastAsia="de-DE" w:bidi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DejaVu Sans" w:hAnsi="DejaVu Sans" w:eastAsia="DejaVu Sans" w:cs="DejaVu Sans"/>
      <w:color w:val="auto"/>
      <w:sz w:val="24"/>
      <w:szCs w:val="24"/>
      <w:lang w:val="de-DE" w:eastAsia="de-DE" w:bidi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54:46Z</dcterms:created>
  <dc:creator/>
  <dc:description/>
  <dc:language>en-US</dc:language>
  <cp:lastModifiedBy/>
  <cp:lastPrinted>2113-01-01T00:00:00Z</cp:lastPrinted>
  <dcterms:modified xsi:type="dcterms:W3CDTF">2008-09-24T03:44:42Z</dcterms:modified>
  <cp:revision>1</cp:revision>
  <dc:subject/>
  <dc:title/>
</cp:coreProperties>
</file>