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</w:rPr>
      </w:pPr>
      <w:r>
        <w:rPr>
          <w:sz w:val="48"/>
          <w:highlight w:val="white"/>
        </w:rPr>
        <w:t>Sehnsucht der ersten Liebe</w:t>
      </w:r>
    </w:p>
    <w:p>
      <w:pPr>
        <w:pStyle w:val="Heading3"/>
        <w:jc w:val="center"/>
        <w:rPr>
          <w:b/>
          <w:b/>
          <w:color w:val="000000"/>
          <w:sz w:val="32"/>
          <w:highlight w:val="white"/>
        </w:rPr>
      </w:pPr>
      <w:r>
        <w:rPr>
          <w:b/>
          <w:color w:val="000000"/>
          <w:sz w:val="32"/>
          <w:highlight w:val="white"/>
        </w:rPr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Einst hab ich einen Brief zur Post gebracht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ort sah ich ein Mädchen welches fröhlich lacht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Sah in zwei Augen, so hell und klar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ie Welt um mich sofort vergessen war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Konnte den Blick nicht mehr von ihr wend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ihr Antlitz so schön, schlank ihre Lend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Ganz warm und seltsam wurd mir‘s ums Herz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as muss die Liebe sein, ohne Scherz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as Mädchen strahlt mich freudig a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ieser Blick von ihr wirft mich ganz aus der Bah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ies Gefühl hab ich bis jetzt noch nie so erlebt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nach vielen anderen Dingen hab zuvor nur gestrebt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Was mach ich nur, wie kann ich‘s beginnen?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möcht so gerne, dass sie fühlt mit gleichen Sinn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Plötzlich werd ich aus meinem "Traum" geweckt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als ich meinen Brief hab schnell in das Fach gesteckt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Nur einen Moment mein Blick war gebund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zurück zu dem Mädchen - es war inzwischen verschwund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Eile aus dem Gebäude, hastig, sie noch zu seh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leider wird nicht erhört mein inneres Fleh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War sie von hier oder einem anderen Ort?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lang hab ich gesucht, aber sie ist schon weit fort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Tage, Wochen, die Zeit dreht schnelle Rund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leider hab ich das Mädchen nie mehr gefund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Lange dauerts, bis ich dies kann verschmerz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wenn manche über so ein Erlebnis auch noch laut scherz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ankbar muss der sein, der darf erleb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wie der Blick der Liebe lässt ihn so erbeb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ies Gefühl wollt ich nie mehr miss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bwohl meine Seele wurd dabei fast zerriss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Einmal ich hab gefühlt der Liebe zarte Bande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treibt mich zu suchen dies Mädchen im ganzen Lande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Kann sie nicht finden trotz aller Müh und Suche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schreib eine Annonce, nein gleich ein ganzes Buche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ie Jahre sind vergangen, viel an der Zahl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trotz allem bleibt immer der ersten Liebe Schmerzen Qual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Hab längst eine kleine Familie gegründet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gehofft dass meine "Jugendliebe" ihr Glück gleichfalls findet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er Alltag hält mich inzwischen beschäftigt sehr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viel Arbeit gibt‘s, fast keine Gedanken an erste Liebe mehr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Nur manchmal, wenn ich müde nachts liege in den Kiss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denk an dies Mädchen, ihren Blick möcht nicht vermissen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Es ist geschehen, nur einen winzigen Augenblick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trotz allem hat er beherrscht lange Zeit mein Geschick.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Auch nach unerfüllbarem Traum es lohnt zu streben,</w:t>
      </w:r>
    </w:p>
    <w:p>
      <w:pPr>
        <w:pStyle w:val="Heading3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enn nur ein Blick die Liebe dich lässt so erleben.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0"/>
        </w:rPr>
      </w:pPr>
      <w:r>
        <w:rPr/>
        <w:t>Autor: Werner M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color w:val="008000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34:00Z</dcterms:created>
  <dc:creator>Werner May</dc:creator>
  <dc:description/>
  <cp:keywords>Liebe</cp:keywords>
  <dc:language>en-US</dc:language>
  <cp:lastModifiedBy>Werner May</cp:lastModifiedBy>
  <dcterms:modified xsi:type="dcterms:W3CDTF">2007-07-09T18:42:00Z</dcterms:modified>
  <cp:revision>3</cp:revision>
  <dc:subject>Aabatyron</dc:subject>
  <dc:title>Sehnsucht der ersten Liebe</dc:title>
</cp:coreProperties>
</file>