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white"/>
        </w:rPr>
      </w:pPr>
      <w:r>
        <w:rPr>
          <w:highlight w:val="white"/>
        </w:rPr>
        <w:t>INDIANERMÄDCHEN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Kam einst ein tapferes Indianermädchen,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mutig in ein kleines Siedlerstädtchen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Wollt nach etwas Essen fragen,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da ihre Brüder und Schwestern sehr über Hunger klagen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Das Siedlerstädtchen stand auf der Indianer Väter Land,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gerade dort, wo jeder früher genug zu essen fand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Viele Siedler waren in das Land gekommen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hatten sich einfach ohne zu fragen alles genommen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Zurückgezogen lebten die Indianer in den Bergen,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trotz allem fielen viele zum Opfer manch weisem Schergen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Wie Tiere wurden die Rothäute manchmal gejagt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wo doch in deren Innern auch eine Seele voll Schmerzen klagt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Da stand sie nun mitten in der Stadt auf der Strasse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einer der Siedler rief gleich, wie sehr er diese Rothäute hasse.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Das Mädchen sah in viele Gesichter ganz weis und fahl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und wußte sogleich auf sie wartet der Henkerspfahl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Brutal gepackt von vielen kräftigen Händen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konnt‘ sie zur Flucht nicht mehr schnell genug sich wenden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Gezerrt auf ein hohes Gestell mit einem Seil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dieser Tod war schlimmer noch als mit dem Kriegesbeil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Einer streifte den Strick unbarmherzig über ihren Kopf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das gab eine Trophäe, dieser lange Haaresschopf.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 xml:space="preserve">Wollt ziehen an dem großen langen Hebel, </w:t>
      </w:r>
    </w:p>
    <w:p>
      <w:pPr>
        <w:pStyle w:val="Normal"/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der den Strick gar strafft zum alles erstickenden Knebel -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, plötzlich, eine der blassen Frauen Einhalt bot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sei nicht richtig, des Indianermädchens To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 hätte nicht einmal einer zuvor gefragt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 der Grund sei, warum sie sich hierher hat gewag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war seien die Rothäute gar fremd und wild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tz allem schuf auch Gott sie nach seinem Bil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fühlten doch alle wie die Weisen den Schmerz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e Worte rührten wohl des selbsternannten Henkers Herz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Chance mußte man der Indianerin wohl zugestehen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 Grund des Besuchs zu klären und um ihr Leben auch zu fleh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in, sie will nicht um ihr eignes Leben die Weisen bitten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verbieten ihr die Bräuche des Stamms und  dessen strenge Sitt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Leben ihrer Familie sei derzeit sehr bedroht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rt in den kalten Bergen herrsche nur noch Hungersno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s Land gehöre immer noch ihren Vätern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mand wird’s von ihnen bekommen weder jetzt noch später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Trotz allem will keiner Krieg mit all den vielen Blassgesichter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sollen ruhig wohnen in ihren Häusern mit den nächtlichen Flackerlichter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Nur etwas Nahrung will sie von den Siedlern kaufe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eshalb ist sie den weiten Weg zu dem Städtchen hin gelaufe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Als Bezahlung hat sie ein paar Nuggets mitgebracht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aus ihrer Tasche einer diese zieht während er ungläubig lacht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och tatsächlich hat das Mädchen die Tasche voll mit Gold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für kann sie kaufen Lebensmittel so viel sie wollt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Anscheinend spricht sie die Wahrheit über den Grund ihres Besuches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ss man sie wollt hängen ist fast Teil des roten Mannes Fluches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Hätt‘ nicht eine der Weisen gehabt doch Erbarme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ie Seele des Mädchens wär‘ bestimmt schon bei ihren Ahne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er Henker nimmt endlich von ihrem Hals den Strick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er hätt‘ sie glatt erdrosselt - war kräftig und dick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as Gold ist für die Waren eine gute Bezahlung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 gibt’s dazu noch ein Pferd aus einer angrenzenden Stallung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Bepackt mit Lebensmitteln bis hoch in den Himmel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geht sie zurück in die Berge mit dem alten Schimmel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Vielleicht war heute es ein Anfang all desse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was verbindet mit der Zeit der Gesichtsfarbe unterschiedliches Wese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er Sohn des Händlers musste lange wie gebannt schaun‘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in des Indianermädchens Augen, so unschuldig und brau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as kam dem Mädchen jetzt auf dem Weg so in die Gedanke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 mußte sie fast in der  Einhaltung der Stammesgesetze wanke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ort gab es keine Familienbande zwischen Weis und Rot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zuviel und zu oft hatten die Weisen gebracht schon den Tod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och das Indianermädchen wußte mit Sicherheit seit heute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ss es auch bei den Weisen gab mit im Herzen gute Leute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 xml:space="preserve">Der Stamm konnte mit den Lebensmitteln den Winter gut überstehen, 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auch mußte fortan kein Indianer in der Stadt um sein Leben mehr flehen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as Indianermädchen hat den Händlersohn noch getroffen sehr oft, glücklich verheiratet inzwischen mit ihm sogar auf Nachwuchs sie hofft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Man erkennt, was der Krieg macht zum gefährlichen Feind,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  <w:t>die Barmherzigkeit manchmal durch zwei Herzen vereint.</w:t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Autor: Werner May</w:t>
      </w:r>
    </w:p>
    <w:p>
      <w:pPr>
        <w:pStyle w:val="Normal"/>
        <w:jc w:val="center"/>
        <w:rPr>
          <w:rFonts w:ascii="Arial" w:hAnsi="Arial" w:eastAsia="MS Mincho" w:cs="Arial"/>
          <w:color w:val="008000"/>
          <w:sz w:val="28"/>
        </w:rPr>
      </w:pPr>
      <w:r>
        <w:rPr>
          <w:rFonts w:eastAsia="MS Mincho"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Arial" w:hAnsi="Arial" w:eastAsia="MS Mincho" w:cs="Arial"/>
          <w:sz w:val="28"/>
        </w:rPr>
      </w:pPr>
      <w:r>
        <w:rPr>
          <w:rFonts w:eastAsia="MS Mincho"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" w:cs="Arial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4:00Z</dcterms:created>
  <dc:creator>Werner May</dc:creator>
  <dc:description/>
  <dc:language>en-US</dc:language>
  <cp:lastModifiedBy>Werner May</cp:lastModifiedBy>
  <cp:lastPrinted>2007-11-10T18:35:00Z</cp:lastPrinted>
  <dcterms:modified xsi:type="dcterms:W3CDTF">2007-11-10T17:36:00Z</dcterms:modified>
  <cp:revision>5</cp:revision>
  <dc:subject/>
  <dc:title>INDIANERMÄDCHEN</dc:title>
</cp:coreProperties>
</file>