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evatter Tod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ermutlich schleicht er behende, unerkannt auf leisen Sohl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ich von den Menschen einen gerade im Moment zu hol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er kann dies sein? was ist dies für eine alles bezwingende Macht?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e lässt erstarren ein Gesicht, dass es nie mehr fröhlich lacht?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r Tod ist es, der stetig in den Reihen der Menschen emsig wandel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ur den es betrifft, der weiß plötzlich, um wen es sich hier handel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ermutlich keiner den großen Plan kann je betrüg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er‘s Gegenteil behauptet, der muss wohl kräftig lüg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orbestimmt die Zeit des Menschen auf Erden sicher is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uch der Moment, wo man den Liebsten zum letzten Male küss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in Nachbar dir erzählte gestern noch von der Last des Lebens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m nächsten Tag weißt du, all die Medizin war doch vergebens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r Tod am Ende des Lebens schlägt unbarmherzig zu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zu bringen den Menschen zu seiner allerletzten Ruh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iel Trauer löst er aus, und auch vielen tiefen Schmerz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anchmal die Trennung ist für den Geliebten wie ein Stich ins Herz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chlimm ist es für jene welche sich gerade dann müssen trenn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enn sie sich heftig zuvor in einen Streit zu sehr verrenn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ann wird es hart, das Leid hernach geduldig zu ertrag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kein liebes Wort dem andern jetzt kann man mehr sag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er in Harmonie gelebt auf der Welt mit sanftem Wes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ird in den Gedanken weiterleben und wohl nie vergess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ird ein Mensch in der Jugend aus dem Leben herausgeriss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esonders schmerzlich wirst du ihn hernach vermiss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Für einen Menschen, krank mit vielen schlimmen Schmerz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e Erlösung ist’s, wenn der Tod beendet den Schlage seines Herz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Gevatter Tod gar viele unterschiedliche Gesichter zeig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rlösung für die einen, zum Entsetzen manch anderer neig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ann er wohl kommt, um auch dich einmal zu hol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kannst du nicht wissen, er kommt bekanntlich auf leisen Sohl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ur eines kannst du jeden Tag gewiss aufs neue tu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iemals im Streit mit den Liebsten dich niederlegen um zu ruh‘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ag allen an jedem neuen Tag ein ehrliches liebes Wort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keine Angst geht um, wenn Gevatter Tod dich nimmt hinfort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er in Frieden wird geholt von diesem rauhen Gesell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kann auch in Frieden ruhen an des ewigen Lebens Quellen.</w:t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r: Werner Ma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0"/>
      <w:lang w:val="de-DE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8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9:00Z</dcterms:created>
  <dc:creator>Mike Mignone</dc:creator>
  <dc:description/>
  <dc:language>en-US</dc:language>
  <cp:lastModifiedBy>Werner May</cp:lastModifiedBy>
  <dcterms:modified xsi:type="dcterms:W3CDTF">2007-08-29T14:16:00Z</dcterms:modified>
  <cp:revision>5</cp:revision>
  <dc:subject/>
  <dc:title>Gevatter Tod</dc:title>
</cp:coreProperties>
</file>