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hrlichkeit?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Mit einer halben Wahrheit wird meist eine halbe Lüge versteckt!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Der Mensch hält es für erträglicher, mit der halben Wahrheit leben zu dürfen, als mit einer halben Lüge leben zu müssen.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jc w:val="center"/>
        <w:rPr/>
      </w:pPr>
      <w:r>
        <w:rPr/>
        <w:t>Autor: Aabatyr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8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40:00Z</dcterms:created>
  <dc:creator>Werner May</dc:creator>
  <dc:description/>
  <dc:language>en-US</dc:language>
  <cp:lastModifiedBy>Werner May</cp:lastModifiedBy>
  <cp:lastPrinted>2007-10-29T18:59:00Z</cp:lastPrinted>
  <dcterms:modified xsi:type="dcterms:W3CDTF">2008-02-02T18:40:00Z</dcterms:modified>
  <cp:revision>2</cp:revision>
  <dc:subject/>
  <dc:title>Das Leben</dc:title>
</cp:coreProperties>
</file>