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chzeit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in ging er durchs Leben, der Zeiten vi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sah er ein Mädchen, das ihm sehr gefie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hr Blick sagt ihm: Die könnt ich lieben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e muß nur haben der Tugend Anzahl sieben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ön muß sie sein wie des Morgens Röte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rf niemals kommen in des Geldes Nöt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u muß sie sein bis in des Alters hohe Zah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n ist sie gewiss die einzig richtige Wah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m Gemüt nie traurig, sondern immer lustig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st ist das Leben doch gar zu frustig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 Haushalt führen mit viel Verstand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 tragen immer ein passendes Gewand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zeugt von großer Intelligenz und viel Geschick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t manchmal der Weg steinig, geht nicht zurüc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gleichen dacht sich das Mädchen als es ihn sah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 möcht ich im weiteren Leben sein ganz nah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in Blick hat sie getroffen ohne Scherz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e ein Stich mit dem Messer direkt ins Herz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ch wollt sie haben in ihrer noch frischen Jugend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eben Eigenschaften bei ihm als erste Tugend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n wunderts, es sind die gleichen die er bereits genannt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st könnte man meinen: sie haben sich schon länger gekann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ut wird’s deshalb besiegel: Den Weg zu zweit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llen beide gehen bis in alle Ewigkei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Autor: Werner Ma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2:13:00Z</dcterms:created>
  <dc:creator>Werner May</dc:creator>
  <dc:description/>
  <dc:language>en-US</dc:language>
  <cp:lastModifiedBy>Werner May</cp:lastModifiedBy>
  <cp:lastPrinted>2006-03-07T14:58:00Z</cp:lastPrinted>
  <dcterms:modified xsi:type="dcterms:W3CDTF">2007-05-20T16:47:00Z</dcterms:modified>
  <cp:revision>3</cp:revision>
  <dc:subject/>
  <dc:title>Allein ging er durchs Leben, der Zeiten viel</dc:title>
</cp:coreProperties>
</file>